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書背格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4140"/>
        <w:gridCol w:w="21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國立聯合大學九十三學年度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碩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博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士論文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文題目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研究生：     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系所名稱             碩士班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1469" w:gutter="0" w:header="0" w:top="129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Wingdings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tLeast" w:line="360"/>
      <w:ind w:left="800" w:hanging="340"/>
      <w:jc w:val="center"/>
      <w:textAlignment w:val="baseline"/>
    </w:pPr>
    <w:rPr>
      <w:rFonts w:eastAsia="標楷體"/>
      <w:spacing w:val="8"/>
      <w:kern w:val="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/>
      <w:spacing w:val="60"/>
      <w:kern w:val="0"/>
      <w:sz w:val="4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52:00Z</dcterms:created>
  <dc:creator>User</dc:creator>
  <dc:description/>
  <cp:keywords/>
  <dc:language>en-US</dc:language>
  <cp:lastModifiedBy>oliver</cp:lastModifiedBy>
  <cp:lastPrinted>2005-01-21T10:04:00Z</cp:lastPrinted>
  <dcterms:modified xsi:type="dcterms:W3CDTF">2009-11-16T05:50:00Z</dcterms:modified>
  <cp:revision>4</cp:revision>
  <dc:subject/>
  <dc:title>論文撰寫格式及離校注意事項</dc:title>
</cp:coreProperties>
</file>